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IRS Workshop 07w5062</w:t>
      </w:r>
    </w:p>
    <w:p>
      <w:pPr>
        <w:pStyle w:val="Heading1"/>
        <w:jc w:val="center"/>
        <w:rPr/>
      </w:pPr>
      <w:r>
        <w:rPr/>
        <w:t>Innovations in Mathematics Education via the Arts</w:t>
      </w:r>
    </w:p>
    <w:p>
      <w:pPr>
        <w:pStyle w:val="Heading3"/>
        <w:rPr/>
      </w:pPr>
      <w:r>
        <w:rPr/>
        <w:t>Arriving Sunday, January 21 and departing Friday, January 26, 2007</w:t>
      </w:r>
    </w:p>
    <w:p>
      <w:pPr>
        <w:pStyle w:val="NormalWeb"/>
        <w:rPr/>
      </w:pPr>
      <w:r>
        <w:rPr>
          <w:b/>
          <w:bCs/>
        </w:rPr>
        <w:t>Organizers</w:t>
      </w:r>
      <w:r>
        <w:rPr/>
        <w:t>: Gerda de Vries (University of Alberta), George Hart (Stony Brook University), Reza Sarhangi (Towson University).</w:t>
      </w:r>
    </w:p>
    <w:p>
      <w:pPr>
        <w:pStyle w:val="Heading3"/>
        <w:jc w:val="center"/>
        <w:rPr/>
      </w:pPr>
      <w:r>
        <w:rPr/>
        <w:t>Objectives</w:t>
      </w:r>
    </w:p>
    <w:p>
      <w:pPr>
        <w:pStyle w:val="NormalWeb"/>
        <w:rPr/>
      </w:pPr>
      <w:r>
        <w:rPr/>
        <w:t xml:space="preserve">Our primary objective is to bring together a diverse body of mathematically trained professionals who individually incorporate the arts in their educational activities. As a group, we will brainstorm to identify promising areas and techniques for a wider movement of math education via the arts. Then we will strategize by sketching proposal ideas, considering possible funding means, making detailed proposals, and assembling focused teams to implement the results appropriately. </w:t>
        <w:br/>
        <w:br/>
        <w:t xml:space="preserve">We hope to incubate a range of projects in which the participants engage in development and dissemination that will ultimately transfer ideas to educators, students, and the public. This will likely include traditional means—such as exhibits, books, websites, workshops, videos, and special sessions at education conferences—but should include novel ideas as well. </w:t>
        <w:br/>
        <w:br/>
        <w:t xml:space="preserve">Given that many artists use mathematical ideas in their work, one type of outlet could be art exhibits with carefully written interpretation and related workbook material. Professionally written interpretive text can introduce the math to the viewer. Then workbook activities can follow up at a deeper level. For example, the Renaissance Banff art exhibit contained both a stone mosaic and a quilt based on regular tessellations in the Poincare model of the hyperbolic plane. The relation between them was clear to mathematicians, but well-written interpretation would explain the underlying commonality to the public or students without higher-level math training. A set of follow-up activities in a workbook could have students trace the underlying patterns, generate their own sketches of related forms (e.g., by connecting edge midpoints) or do construction activities (e.g., hyperbolic quilts made by taping together paper equilateral triangles, seven to each vertex). As another example, an exhibit of fractal images and sculpture could provide a workbook with activities using fractal-generating software. One of the proposed participants (Mike Field) has exhibited his fractal images around the world, has written a symmetry and chaos program, and is the co-author of the book, Symmetry in Chaos, with mathematician Martin Golubitsky. An art exhibit with fractals in various media could inspire students to gain a deeper understanding of the subject, so they can apply the software purposely and creatively. </w:t>
        <w:br/>
        <w:br/>
        <w:t xml:space="preserve">For an example of a less traditional activity, one of the organizers (Hart) is running a series of workshops in which the participants create large models of four-dimensional polytopes from thousands of small components. See http://www.cs.sunysb.edu/~george/zomeday. These events result in a beautiful sculptural form that leads the participants and onlookers to ask many questions about structure and geometry. During the event, ideas of higher dimensional geometry, projection, and symmetry are informally conveyed. A few participants are always hooked to request references for further reading. </w:t>
        <w:br/>
        <w:br/>
        <w:t xml:space="preserve">As another example, one of the proposed participants (Stan Wagon) leads a snow sculpture team each year to form a large mathematical sculpture in a public competition. Some of these convey significant mathematical content, e.g., a Morin surface snapshot from a continuous sphere eversion. See http://www.stanwagon.com. Events of this sort not only present the public with a beautiful mathematical form to appreciate, but show that a team of mathematicians consider their subject matter to be so important as to be worthy of days of difficult construction. </w:t>
        <w:br/>
        <w:br/>
        <w:t xml:space="preserve">Another proposed participant (Carlo Sequin) makes plastic surface models with layered fabrication technology. These range from classical Boy’s, Schwartz, and Klein bottle surfaces to Brent Collins style sculptures. See http://www.cs.berkeley.edu/~sequin/GEOM/index.html. Such objects are quite beautiful, yet robust enough to hold and pass around. They always get a crowd of attention when displayed at conferences. Public exhibits of such mathematical objects in non-conventional settings, e.g. shopping malls, might be one type of educational activity to be considered. </w:t>
        <w:br/>
        <w:br/>
        <w:t xml:space="preserve">We consider education at all levels, spanning elementary, middle school, high school, higher education, and lifelong learning. The last is especially important, because there is a great need to convey the significance of mathematics to the general public, which too often conflates mathematics with arithmetic. So ideas for promoting math/art exhibits or activities in museums and other public spaces will be especially considered. We expect the workshop to foster dynamic dialogs, leading to programs that can not only convey mathematics through art but also promote the fun side of art/math. There is a lot of “cool stuff” in the world of math and art, which we can do a better job of promoting. Visual art naturally supports many geometric topics, e.g., polyhedra or tessellations, while others are more topological, e.g., knots or surfaces, and some are algebraic, e.g., quilts based on Cayley tables. With some brainstorming, we should be able to incorporate other branches of mathematics, such as number theory, statistics, or algebraic curves. </w:t>
        <w:br/>
        <w:br/>
        <w:t xml:space="preserve">As to timeliness, there has never been a greater need for new ideas in math education. Our technology-based economy makes it increasingly important that the population understands the nature and importance of mathematical thought and logical reasoning. Simultaneously, this workshop is happening just as the community of mathematical artists and artistic mathematicians growing to a critical mass, so that a large selection of ideas will be available for consideration. This will allow us to select art concepts with the strongest mathematical content. </w:t>
        <w:br/>
        <w:br/>
        <w:t xml:space="preserve">We understand that PIMS already sponsors programs involving “a large and still growing group of high school and elementary school teachers and educators in Alberta, British Columbia and Washington State.” If possible, we would like to take advantage of those associations, by arranging for feedback from members of that group. The details of this connection will be worked out with the PIMS staff and is tentatively included in the afternoon of Day 4 below. </w:t>
        <w:br/>
        <w:br/>
        <w:t xml:space="preserve">A very tentative possible schedule could be as follows. All participants will be asked to do some homework beforehand and prepare a short presentation to bring with them, proposing some novel art-based educational idea: </w:t>
        <w:br/>
        <w:br/>
        <w:t xml:space="preserve">Day 1: Morning: Short presentations by participants of one good idea they bring with them. Afternoon: Full group brainstorming. Formation of topic-based working groups for day 2. </w:t>
        <w:br/>
        <w:br/>
        <w:t xml:space="preserve">Day 2: Morning: Working groups focused on topic areas, such as math and origami, math and geometric structures, math and music, etc. meet to develop concepts. Afternoon: Working groups report back to full group. Feedback and refinement of ideas. Formation of new working groups focused on support, collaborations, venues, etc., for day 3. </w:t>
        <w:br/>
        <w:br/>
        <w:t xml:space="preserve">Day 3: Morning: Working groups focused on support and outlets, such as identifying possible funding sources (government, corporations, individuals, etc.), possible collaborating organizations (professional organizations, councils of teachers, etc.) and possible venues for materials (textbooks, websites, videos, software, etc.) and activities (conferences, schools, museums, etc.). Afternoon: Working groups report back to full group. Formation of project teams for day 4. </w:t>
        <w:br/>
        <w:br/>
        <w:t xml:space="preserve">Day 4: Morning: Project teams write proposal outlines or detailed proposals and plan submission to sponsors or collaborators as appropriate. Afternoon: Project teams report to full group (and a group of local educators) (and local musicians?). </w:t>
        <w:br/>
        <w:br/>
        <w:t xml:space="preserve">Day 5: Morning: Follow-up as appropriate from results so far. Plan ongoing communication, e.g., mailing lists. Discuss a possible formal art/math/education organization that could be an umbrella for further efforts. Afternoon: Summary wrap-up and departure. </w:t>
        <w:br/>
        <w:br/>
        <w:t xml:space="preserve">We hope that each participant will return home feeling they are part of an active team working on a specific educational project. Team members can communicate afterwards by email as they follow through on their portion of the workshop plans. The selected projects will be worthwhile for their math education content, and of a scope which the group feels can reasonably be completed. In addition, we will have formed a supportive group—possibly a formal organization—for future math/art/education activities. As the participants share a love for mathematics and art, and have a demonstrated interest in education, we expect each will feel energized by the idea that they are making a valuable contribution to a new thrust in mathematics education. </w:t>
        <w:br/>
        <w:br/>
        <w:t xml:space="preserve">Total number of participants including organizers: </w:t>
        <w:br/>
        <w:br/>
        <w:t>We feel that a workshop of forty people is optimal, to have a broad cross section of leading figures in the math/art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35:00Z</dcterms:created>
  <dc:creator>GWH</dc:creator>
  <dc:description/>
  <dc:language>en-US</dc:language>
  <cp:lastModifiedBy>GWH</cp:lastModifiedBy>
  <dcterms:modified xsi:type="dcterms:W3CDTF">2007-01-24T05:36:00Z</dcterms:modified>
  <cp:revision>1</cp:revision>
  <dc:subject/>
  <dc:title>BIRS Workshop 07w5062</dc:title>
</cp:coreProperties>
</file>