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Innovations in Mathematics Education via the Arts</w:t>
      </w:r>
    </w:p>
    <w:p>
      <w:pPr>
        <w:pStyle w:val="Heading3"/>
        <w:jc w:val="center"/>
        <w:rPr/>
      </w:pPr>
      <w:r>
        <w:rPr/>
        <w:t>BIRS Workshop   January 22 -- 26, 2007</w:t>
      </w:r>
    </w:p>
    <w:p>
      <w:pPr>
        <w:pStyle w:val="Normal"/>
        <w:rPr>
          <w:sz w:val="22"/>
        </w:rPr>
      </w:pPr>
      <w:r>
        <w:rPr>
          <w:sz w:val="22"/>
        </w:rPr>
      </w:r>
    </w:p>
    <w:p>
      <w:pPr>
        <w:pStyle w:val="Normal"/>
        <w:rPr>
          <w:sz w:val="22"/>
        </w:rPr>
      </w:pPr>
      <w:r>
        <w:rPr>
          <w:sz w:val="22"/>
        </w:rPr>
        <w:t xml:space="preserve">Our primary objective is to bring together a diverse body of mathematically trained professionals who individually incorporate the arts in their educational activities. As a group, we will brainstorm to identify promising areas and techniques for a wider movement of math education via the arts. Then we will strategize by sketching proposal ideas, considering possible funding means, making detailed proposals, and assembling focused teams to implement the results appropriately. </w:t>
        <w:br/>
        <w:br/>
        <w:t xml:space="preserve">We hope to incubate a range of projects in which the participants engage in development and dissemination that will ultimately transfer ideas to educators, students, and the public. This will likely include traditional means—such as exhibits, books, websites, workshops, videos, and special sessions at education conferences—but should include novel ideas as well. </w:t>
      </w:r>
    </w:p>
    <w:p>
      <w:pPr>
        <w:pStyle w:val="Normal"/>
        <w:rPr>
          <w:sz w:val="22"/>
        </w:rPr>
      </w:pPr>
      <w:r>
        <w:rPr>
          <w:sz w:val="22"/>
        </w:rPr>
      </w:r>
    </w:p>
    <w:p>
      <w:pPr>
        <w:pStyle w:val="Normal"/>
        <w:rPr>
          <w:sz w:val="22"/>
        </w:rPr>
      </w:pPr>
      <w:r>
        <w:rPr>
          <w:sz w:val="22"/>
        </w:rPr>
        <w:t xml:space="preserve">Given that many artists use mathematical ideas in their work, one type of outlet could be art exhibits with carefully written interpretation and related workbook material. Professionally written interpretive text can introduce the math to the viewer. Then workbook activities can follow up at a deeper level. … Public exhibits of mathematical objects in non-conventional settings, e.g. shopping malls, might be one type of educational activity to be considered. </w:t>
      </w:r>
    </w:p>
    <w:p>
      <w:pPr>
        <w:pStyle w:val="Normal"/>
        <w:rPr>
          <w:sz w:val="22"/>
        </w:rPr>
      </w:pPr>
      <w:r>
        <w:rPr>
          <w:sz w:val="22"/>
        </w:rPr>
      </w:r>
    </w:p>
    <w:p>
      <w:pPr>
        <w:pStyle w:val="Normal"/>
        <w:rPr>
          <w:sz w:val="22"/>
        </w:rPr>
      </w:pPr>
      <w:r>
        <w:rPr>
          <w:sz w:val="22"/>
        </w:rPr>
        <w:t xml:space="preserve">We consider education at all levels, spanning elementary, middle school, high school, higher education, and lifelong learning. The last is especially important, because there is a great need to convey the significance of mathematics to the general public, which too often conflates mathematics with arithmetic. So ideas for promoting math/art exhibits or activities in museums and other public spaces will be especially considered. We expect the workshop to foster dynamic dialogs, leading to programs that can not only convey mathematics through art but also promote the fun side of art/math. There is a lot of “cool stuff” in the world of math and art, which we can do a better job of promoting. Visual art naturally supports many geometric topics, e.g., polyhedra or tessellations, while others are more topological, e.g., knots or surfaces, and some are algebraic, e.g., quilts based on Cayley tables. With some brainstorming, we should be able to incorporate other branches of mathematics, such as number theory, statistics, or algebraic curves. </w:t>
      </w:r>
    </w:p>
    <w:p>
      <w:pPr>
        <w:pStyle w:val="Normal"/>
        <w:rPr>
          <w:sz w:val="22"/>
        </w:rPr>
      </w:pPr>
      <w:r>
        <w:rPr>
          <w:sz w:val="22"/>
        </w:rPr>
      </w:r>
    </w:p>
    <w:p>
      <w:pPr>
        <w:pStyle w:val="Normal"/>
        <w:rPr>
          <w:sz w:val="22"/>
        </w:rPr>
      </w:pPr>
      <w:r>
        <w:rPr>
          <w:sz w:val="22"/>
        </w:rPr>
        <w:t xml:space="preserve">As to timeliness, there has never been a greater need for new ideas in math education. Our technology-based economy makes it increasingly important that the population understands the nature and importance of mathematical thought and logical reasoning. Simultaneously, this workshop is happening just as the community of mathematical artists and artistic mathematicians growing to a critical mass, so that a large selection of ideas will be available for consideration. This will allow us to select art concepts with the strongest mathematical content. </w:t>
      </w:r>
    </w:p>
    <w:p>
      <w:pPr>
        <w:pStyle w:val="Normal"/>
        <w:rPr>
          <w:sz w:val="22"/>
        </w:rPr>
      </w:pPr>
      <w:r>
        <w:rPr>
          <w:sz w:val="22"/>
        </w:rPr>
      </w:r>
    </w:p>
    <w:p>
      <w:pPr>
        <w:pStyle w:val="Normal"/>
        <w:rPr>
          <w:sz w:val="22"/>
        </w:rPr>
      </w:pPr>
      <w:r>
        <w:rPr>
          <w:sz w:val="22"/>
        </w:rPr>
        <w:t xml:space="preserve">We hope that each participant will return home feeling they are part of an active team working on a specific educational project. Team members can communicate afterwards by email as they follow through on their portion of the workshop plans. The selected projects will be worthwhile for their math education content, and of a scope which the group feels can reasonably be completed. In addition, we will have formed a supportive group—possibly a formal organization—for future math/art/education activities. As the participants share a love for mathematics and art, and have a demonstrated interest in education, we expect each will feel energized by the idea that they are making a valuable contribution to a new thrust in mathematics education. </w:t>
      </w:r>
    </w:p>
    <w:sectPr>
      <w:type w:val="nextPage"/>
      <w:pgSz w:w="12240" w:h="15840"/>
      <w:pgMar w:left="1440" w:right="144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8:00Z</dcterms:created>
  <dc:creator>GWH</dc:creator>
  <dc:description/>
  <dc:language>en-US</dc:language>
  <cp:lastModifiedBy>GWH</cp:lastModifiedBy>
  <dcterms:modified xsi:type="dcterms:W3CDTF">2007-01-21T16:52:00Z</dcterms:modified>
  <cp:revision>8</cp:revision>
  <dc:subject/>
  <dc:title>Innovations in Mathematics Education via the Arts</dc:title>
</cp:coreProperties>
</file>