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RS Conference</w:t>
      </w:r>
    </w:p>
    <w:p>
      <w:pPr>
        <w:pStyle w:val="Heading1"/>
        <w:rPr/>
      </w:pPr>
      <w:r>
        <w:rPr/>
        <w:t>Innovations in Mathematics Education via the Ar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Fusion Proje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articipant Name:</w:t>
        <w:tab/>
        <w:tab/>
        <w:tab/>
        <w:t>Philip Wagne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ffiliation:</w:t>
        <w:tab/>
        <w:tab/>
        <w:tab/>
        <w:tab/>
        <w:t>The Fusion Projec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itle of Summary:</w:t>
        <w:tab/>
        <w:tab/>
        <w:tab/>
        <w:t>The Fusion Projec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arget Audience:</w:t>
        <w:tab/>
        <w:tab/>
        <w:tab/>
        <w:t>Funding Sourc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Students grades 7-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imeframe:</w:t>
        <w:tab/>
        <w:tab/>
        <w:tab/>
        <w:tab/>
        <w:t>2007-200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levant Field of Math:</w:t>
        <w:tab/>
        <w:t>State Math Standards f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Grades 7-10 (Algebra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Geometry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ummary Description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he Fusion Project is a community-based organization working with The Fine Arts Museums of San Francisco (the de Young and The Legion of Honor) to develop a program for teaching important math principles using the collections of the museum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he museum collections will be utilized to teach specific State Standards in Math for grades 7-10.  The program will be structured to reinforce classroom instruction.  It will be designed to stimulate interest in mathematics among student populations who may not perform well on standardized test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le:  Fusion Project BIRS Summ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2:18:00Z</dcterms:created>
  <dc:creator> </dc:creator>
  <dc:description/>
  <dc:language>en-US</dc:language>
  <cp:lastModifiedBy> </cp:lastModifiedBy>
  <cp:lastPrinted>2007-01-01T18:55:00Z</cp:lastPrinted>
  <dcterms:modified xsi:type="dcterms:W3CDTF">2007-01-02T03:05:00Z</dcterms:modified>
  <cp:revision>2</cp:revision>
  <dc:subject/>
  <dc:title>BIRS Conference</dc:title>
</cp:coreProperties>
</file>