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formation Sheet for Banff Worksho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articipant name</w:t>
      </w:r>
    </w:p>
    <w:p>
      <w:pPr>
        <w:pStyle w:val="Normal"/>
        <w:rPr>
          <w:sz w:val="22"/>
        </w:rPr>
      </w:pPr>
      <w:r>
        <w:rPr>
          <w:sz w:val="22"/>
        </w:rPr>
        <w:tab/>
        <w:t>Gwen Fish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ffiliation</w:t>
      </w:r>
    </w:p>
    <w:p>
      <w:pPr>
        <w:pStyle w:val="Normal"/>
        <w:rPr>
          <w:sz w:val="22"/>
        </w:rPr>
      </w:pPr>
      <w:r>
        <w:rPr>
          <w:sz w:val="22"/>
        </w:rPr>
        <w:tab/>
        <w:t>California Polytechnic University, San Luis Obisp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itle of summary</w:t>
      </w:r>
    </w:p>
    <w:p>
      <w:pPr>
        <w:pStyle w:val="Normal"/>
        <w:rPr>
          <w:sz w:val="22"/>
        </w:rPr>
      </w:pPr>
      <w:r>
        <w:rPr>
          <w:sz w:val="22"/>
        </w:rPr>
        <w:tab/>
        <w:t>Spatial Reasoning and Students’ Writing about Mathematical A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arget audience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Mathematics teachers and art teac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imeframe</w:t>
      </w:r>
    </w:p>
    <w:p>
      <w:pPr>
        <w:pStyle w:val="Normal"/>
        <w:rPr>
          <w:sz w:val="22"/>
        </w:rPr>
      </w:pPr>
      <w:r>
        <w:rPr>
          <w:sz w:val="22"/>
        </w:rPr>
        <w:tab/>
        <w:t>2007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Relevant field of mathematics</w:t>
      </w:r>
    </w:p>
    <w:p>
      <w:pPr>
        <w:pStyle w:val="Normal"/>
        <w:rPr>
          <w:sz w:val="22"/>
        </w:rPr>
      </w:pPr>
      <w:r>
        <w:rPr>
          <w:sz w:val="22"/>
        </w:rPr>
        <w:tab/>
        <w:t>Geometry, Symmetry, Algeb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ne or two paragraphs of summary descrip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76" w:firstLine="360"/>
        <w:rPr>
          <w:sz w:val="22"/>
        </w:rPr>
      </w:pPr>
      <w:r>
        <w:rPr>
          <w:sz w:val="22"/>
        </w:rPr>
        <w:t>I hypothesize a close connection between spatial reasoning and the identification of structures in mathematical arts.  With Perla Myers of University of San Diego, I plan to conduct a comparative study to determine how various groups of students write about symmetry.  This study will compare students pre- and post-MATH 326 (Mathematics and Visual Art), children, and chemistry majors. My research questions include (</w:t>
      </w:r>
      <w:r>
        <w:rPr>
          <w:color w:val="000000"/>
          <w:sz w:val="22"/>
        </w:rPr>
        <w:t>1) Given a graphic design with symmetry or chirality (handedness), what language do students use to describe it?  (2) To what features do students attend, and which do they omit? (3) Given a set of symmetric designs, which are noticeable features of comparison (including both similarities and differences), and which are difficult to notice? (4) How do the answers to 1, 2, and 3 correlate with spatial reasoning ability?  (3) How do the answers to 1, 2, 3, and 4 compare across types of students: a) children, b) college chemistry majors, c) pre-MATH 326 students, and d) post-MATH 326 students?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 had a senior project student, Heidi Shaffer write a paper on the history of the assessment of special reasoning.  Heidi’s paper provides a set of assessments of general spatial reasoning ability to help answer question 4.  In the Spring of 2007, I can collect data from my MATH 326 students. After analyzing the data, I can decide what is the next appropriate step.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0:00Z</dcterms:created>
  <dc:creator>LMU Tech</dc:creator>
  <dc:description/>
  <cp:keywords/>
  <dc:language>en-US</dc:language>
  <cp:lastModifiedBy>Gwen Fisher</cp:lastModifiedBy>
  <dcterms:modified xsi:type="dcterms:W3CDTF">2007-01-11T00:15:00Z</dcterms:modified>
  <cp:revision>4</cp:revision>
  <dc:subject/>
  <dc:title>Information Sheet for Banff Workshop</dc:title>
</cp:coreProperties>
</file>