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rPr>
      </w:pPr>
      <w:r>
        <w:rPr>
          <w:rFonts w:cs="Times New Roman" w:ascii="Times New Roman" w:hAnsi="Times New Roman"/>
          <w:sz w:val="24"/>
        </w:rPr>
        <w:t>Participant: Godfried T. Toussai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ffiliation: School of Computer Science and</w:t>
      </w:r>
    </w:p>
    <w:p>
      <w:pPr>
        <w:pStyle w:val="HTMLPreformatted"/>
        <w:rPr>
          <w:rFonts w:ascii="Times New Roman" w:hAnsi="Times New Roman" w:cs="Times New Roman"/>
          <w:sz w:val="24"/>
        </w:rPr>
      </w:pPr>
      <w:r>
        <w:rPr>
          <w:rFonts w:cs="Times New Roman" w:ascii="Times New Roman" w:hAnsi="Times New Roman"/>
          <w:sz w:val="24"/>
        </w:rPr>
        <w:t>Center for Interdisciplinary Research in Music Media and Technology</w:t>
      </w:r>
    </w:p>
    <w:p>
      <w:pPr>
        <w:pStyle w:val="HTMLPreformatted"/>
        <w:rPr>
          <w:rFonts w:ascii="Times New Roman" w:hAnsi="Times New Roman" w:cs="Times New Roman"/>
          <w:sz w:val="24"/>
        </w:rPr>
      </w:pPr>
      <w:r>
        <w:rPr>
          <w:rFonts w:cs="Times New Roman" w:ascii="Times New Roman" w:hAnsi="Times New Roman"/>
          <w:sz w:val="24"/>
        </w:rPr>
        <w:t>Schulich School of Music</w:t>
      </w:r>
    </w:p>
    <w:p>
      <w:pPr>
        <w:pStyle w:val="HTMLPreformatted"/>
        <w:rPr>
          <w:rFonts w:ascii="Times New Roman" w:hAnsi="Times New Roman" w:cs="Times New Roman"/>
          <w:sz w:val="24"/>
        </w:rPr>
      </w:pPr>
      <w:r>
        <w:rPr>
          <w:rFonts w:cs="Times New Roman" w:ascii="Times New Roman" w:hAnsi="Times New Roman"/>
          <w:sz w:val="24"/>
        </w:rPr>
        <w:t>McGill University</w:t>
      </w:r>
    </w:p>
    <w:p>
      <w:pPr>
        <w:pStyle w:val="HTMLPreformatted"/>
        <w:rPr>
          <w:rFonts w:ascii="Times New Roman" w:hAnsi="Times New Roman" w:cs="Times New Roman"/>
          <w:sz w:val="24"/>
        </w:rPr>
      </w:pPr>
      <w:r>
        <w:rPr>
          <w:rFonts w:cs="Times New Roman" w:ascii="Times New Roman" w:hAnsi="Times New Roman"/>
          <w:sz w:val="24"/>
        </w:rPr>
        <w:t>Montreal, Canad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itle: Teaching Geometry via Musical Rhyth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arget audience: High School and Elementary School Teache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imeframe: One yea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Relevant field of mathematics: Geometr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ummar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raditionally, geometry is taught in the schools as a purely mathematical subject. For example, classes of polygons such as triangles, squares, rectangles, pentagons, etc., are defined in terms of the number of edges, the angles between edges, the relative lengths of edges, etc., and left at that. Musical rhythm is also traditionally taught using Western music notation by studying a variety of rhythmic patterns, and listing their properties,</w:t>
      </w:r>
    </w:p>
    <w:p>
      <w:pPr>
        <w:pStyle w:val="HTMLPreformatted"/>
        <w:rPr>
          <w:rFonts w:ascii="Times New Roman" w:hAnsi="Times New Roman" w:cs="Times New Roman"/>
          <w:sz w:val="24"/>
        </w:rPr>
      </w:pPr>
      <w:r>
        <w:rPr>
          <w:rFonts w:cs="Times New Roman" w:ascii="Times New Roman" w:hAnsi="Times New Roman"/>
          <w:sz w:val="24"/>
        </w:rPr>
        <w:t>such as syncopation, and left at tha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n this project it is proposed to teach both areas (geometry and musical rhythms) simultaneously, by representing musical rhythmic patterns as polygons on a circle, thereby also obtaining a sonification of polygons and their properties. It is anticipated that teaching both subjects together in this way will have the synergistic effect of enhancing the pleasure, motivation, and learning ability of the stude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For a concrete example consider the ubiquitous clave Son pattern played in salsa music. This pattern may be represented in box notation as [x..x..x...x.x...] where 'x' denotes stiking the instrument, and '.' denotes a silence. Hence there are five strikes in a total measure of sixteen equal units of time. This rhythm may be represented as a pentagon on a circle of sixteen equally spaced points where the successive distances between the points are 3,3,4,2,4. Examining this polygon one notices immediately that it is symmetric about a line through the second strike. This helps to introduce this property of polygons and their corresponding rhythm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 goal of this project is to first explore and outline which concepts in geometry are most suitable for teaching in this manner, and then develop an interactive software system to incorporate the resulting ideas.</w:t>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4:22:00Z</dcterms:created>
  <dc:creator>GWH</dc:creator>
  <dc:description/>
  <dc:language>en-US</dc:language>
  <cp:lastModifiedBy>GWH</cp:lastModifiedBy>
  <dcterms:modified xsi:type="dcterms:W3CDTF">2007-01-18T04:25:00Z</dcterms:modified>
  <cp:revision>1</cp:revision>
  <dc:subject/>
  <dc:title>Participant: Godfried T</dc:title>
</cp:coreProperties>
</file>