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George W. Ha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lpture Barn Raisings and Zometool Polytope Barn Raisings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http://www.georgehart.com</w:t>
      </w:r>
    </w:p>
    <w:p>
      <w:pPr>
        <w:pStyle w:val="Normal"/>
        <w:jc w:val="center"/>
        <w:rPr/>
      </w:pPr>
      <w:r>
        <w:rPr/>
        <w:t>Stony Brook University</w:t>
      </w:r>
    </w:p>
    <w:p>
      <w:pPr>
        <w:pStyle w:val="Normal"/>
        <w:jc w:val="center"/>
        <w:rPr/>
      </w:pPr>
      <w:r>
        <w:rPr/>
        <w:t>Computer Science D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dience:</w:t>
      </w:r>
      <w:r>
        <w:rPr/>
        <w:t xml:space="preserve"> General </w:t>
      </w:r>
    </w:p>
    <w:p>
      <w:pPr>
        <w:pStyle w:val="Normal"/>
        <w:rPr/>
      </w:pPr>
      <w:r>
        <w:rPr>
          <w:b/>
          <w:bCs/>
        </w:rPr>
        <w:t>Timeframe:</w:t>
      </w:r>
      <w:r>
        <w:rPr/>
        <w:t xml:space="preserve"> Immediate, ongoing</w:t>
      </w:r>
    </w:p>
    <w:p>
      <w:pPr>
        <w:pStyle w:val="Normal"/>
        <w:rPr/>
      </w:pPr>
      <w:r>
        <w:rPr>
          <w:b/>
          <w:bCs/>
        </w:rPr>
        <w:t>Fields:</w:t>
      </w:r>
      <w:r>
        <w:rPr/>
        <w:t xml:space="preserve"> Geometry, Logical reaso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Geometric Sculpture. </w:t>
      </w:r>
      <w:r>
        <w:rPr/>
        <w:t>As a mathematical sculptor, I create artworks that have mathematical foundations. These may prompt viewers to ask questions about the structure and then discover patterns and relationships. I have found that beyond just viewing my sculpture, I can engage an audience at a much deeper level by creating events where people participate in the physical assembly of the sculp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One-of-a-kind sculpture barn raisings. </w:t>
      </w:r>
      <w:r>
        <w:rPr/>
        <w:t xml:space="preserve">I have led many “barn raisings” in which I lead a group of students or the public in the assembly of a large geometric sculpture or model.  </w:t>
      </w:r>
      <w:r>
        <w:rPr>
          <w:iCs/>
        </w:rPr>
        <w:t xml:space="preserve">In the process of construction, there are many opportunities to introduce the underlying mathematical ideas casually. </w:t>
      </w:r>
      <w:r>
        <w:rPr/>
        <w:t xml:space="preserve">These hands-on activities introduce mathematical ideas in an informal non-threatening way. The interpersonal dynamics of a large group of people working over an extended time towards a challenging goal results in a different type of learning experience than most people associate with mathematic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Reconstructible barn raising sculpture.</w:t>
      </w:r>
      <w:r>
        <w:rPr/>
        <w:t xml:space="preserve"> After leading barn raisings of one-of-a-kind sculptures in various universities, galleries, museums, and libraries, I designed a reconstructible sculpture that can be built at a barn raising and then disassembled to be shipped to its next location. This eliminates the expense of the sculpture at each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Four-dimensional polytope barn raisings.</w:t>
      </w:r>
      <w:r>
        <w:rPr/>
        <w:t xml:space="preserve"> By constructing large, attractive polytope models, students or a general audience are connected with the beauty of mathematics in a hands-on manner. Four-dimensional geometry provides engaging challenges to think about while working in a team to build a physically impressive, sculptural result. I have led many workshops of this sort with Zometool materials. A family of related mathematical structures is available so an appropriate level can be chosen. Many mathematical ideas can be taught informally at such an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Classroom Constructible CD Sculpture.</w:t>
      </w:r>
      <w:r>
        <w:rPr/>
        <w:t xml:space="preserve"> I visited as Artist-in-Residence at The University of British Columbia, in Vancouver, BC for a week in January 2007.  The project there was to develop a mathematical sculpture activity that can be used by classroom math teachers.  The design is a sculpture based on a truncated icosahedron, constructed from 150 CDROMs.  As plastic glues and other tools may not be suitable for a classroom environment, the idea is to connect the CDs simply with cable ties.  We field tested it with student teachers and visiting school groups, then wrote up a set of directions and a lesson plan that teachers can follow.  </w:t>
      </w:r>
    </w:p>
    <w:sectPr>
      <w:type w:val="nextPage"/>
      <w:pgSz w:w="12240" w:h="15840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1:28:00Z</dcterms:created>
  <dc:creator>George</dc:creator>
  <dc:description/>
  <dc:language>en-US</dc:language>
  <cp:lastModifiedBy>GWH</cp:lastModifiedBy>
  <dcterms:modified xsi:type="dcterms:W3CDTF">2007-01-21T17:51:00Z</dcterms:modified>
  <cp:revision>28</cp:revision>
  <dc:subject/>
  <dc:title>George Hart</dc:title>
</cp:coreProperties>
</file>