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vid Rappaport </w:t>
        <w:br/>
        <w:t xml:space="preserve">School of Computing </w:t>
        <w:br/>
        <w:t xml:space="preserve">Queen's Univesity </w:t>
        <w:br/>
        <w:br/>
        <w:t xml:space="preserve"> Teaching Mathematics through Music </w:t>
        <w:br/>
        <w:br/>
        <w:br/>
        <w:t xml:space="preserve"> Target audience </w:t>
        <w:br/>
        <w:br/>
        <w:t xml:space="preserve">Students of elementary set theory,  number theory, combinatorics, and  geometry. </w:t>
        <w:br/>
        <w:t xml:space="preserve">The audience I know best is undergraduate students. However, I think  that this type of material may also be applicable to other groups, at  varying levels of depth, spanning the entire range of elementary  school up to lifelong learners. </w:t>
        <w:br/>
        <w:br/>
        <w:t xml:space="preserve">  Timeframe </w:t>
        <w:br/>
        <w:br/>
        <w:t xml:space="preserve">I have an open ended project in mind, of web based modules. One  module should be constructable by an upper level undergraduate  student in one term. </w:t>
        <w:br/>
        <w:br/>
        <w:t xml:space="preserve">  Relevant field of mathematics </w:t>
        <w:br/>
        <w:br/>
        <w:t xml:space="preserve">Set theory,  number theory, combinatorics, and geometry. </w:t>
        <w:br/>
        <w:br/>
        <w:t xml:space="preserve">Music, in particular music theory and composition, have very clear  mathematical underpinnings. Both disciplines require rigour and  discipline, albeit in different forms. In music the "fun" part is the  outcome, that is the beautiful sound we know as music. The "fun" part  in mathematics is more subtle, and may differ from one mathematician  to another. To me the "fun" is the "neato" factor, of a clever proof,  or a remarkable result. I have explored connections between  mathematics and music as a part of my research. Here the motivating  factor is entirely based on the "neato" factor. For example, the  prominence of the diatonic scale (and other scales) has  distinguishing features in several different branches of mathematics,  ranging from number theory to geometry. "Neato!" </w:t>
        <w:br/>
        <w:br/>
        <w:t xml:space="preserve">Last summer (2006) an NSERC summer research student under my  supervision programmed an interactive tool to explore geometric and  combinatorial properties of musical scales and chords. The program  conveys information through pictures and sound. My larger plan was to  use this program as a framework for developing a web based set of  lessons. Each lesson would explore some mathematical concept and  would allow a user to learn some math by using pictures and sound.  Full value would be obtained by reading an accompanying text,  following references to other sources, and also by solving some more  traditional paper and pencil problems.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0:05:00Z</dcterms:created>
  <dc:creator>George</dc:creator>
  <dc:description/>
  <dc:language>en-US</dc:language>
  <cp:lastModifiedBy>George</cp:lastModifiedBy>
  <dcterms:modified xsi:type="dcterms:W3CDTF">2007-01-14T00:06:00Z</dcterms:modified>
  <cp:revision>2</cp:revision>
  <dc:subject/>
  <dc:title>David Rappaport </dc:title>
</cp:coreProperties>
</file>