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RS: Innovations in Math Education via the Ar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arlo H. Séquin,</w:t>
      </w:r>
    </w:p>
    <w:p>
      <w:pPr>
        <w:pStyle w:val="Normal"/>
        <w:jc w:val="left"/>
        <w:rPr/>
      </w:pPr>
      <w:r>
        <w:rPr/>
        <w:t>EECS Computer Science Division, 639 Soda Hall, # 1776</w:t>
      </w:r>
    </w:p>
    <w:p>
      <w:pPr>
        <w:pStyle w:val="Normal"/>
        <w:jc w:val="left"/>
        <w:rPr/>
      </w:pPr>
      <w:r>
        <w:rPr/>
        <w:t>Univesity of California,  Berkeley, CA 94720-1776, USA</w:t>
      </w:r>
    </w:p>
    <w:p>
      <w:pPr>
        <w:pStyle w:val="Heading3"/>
        <w:rPr/>
      </w:pPr>
      <w:r>
        <w:rPr/>
        <w:t>My Interests</w:t>
      </w:r>
    </w:p>
    <w:p>
      <w:pPr>
        <w:pStyle w:val="Normal"/>
        <w:rPr/>
      </w:pPr>
      <w:r>
        <w:rPr/>
        <w:t>Computer graphics, computer-aided design, mathematical visualization, abstract sculptures, geometrical puzzles, knot theory, classical geometry, topology, combinatorics.</w:t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Proposed Activities and Discussions:</w:t>
      </w:r>
    </w:p>
    <w:p>
      <w:pPr>
        <w:pStyle w:val="Heading3"/>
        <w:rPr/>
      </w:pPr>
      <w:r>
        <w:rPr/>
        <w:t>Regular Map Colorings (Grades 1 through 12)</w:t>
      </w:r>
    </w:p>
    <w:p>
      <w:pPr>
        <w:pStyle w:val="Normal"/>
        <w:jc w:val="left"/>
        <w:rPr/>
      </w:pPr>
      <w:r>
        <w:rPr/>
        <w:t xml:space="preserve">Students would be given panels with outlines of regular tessellations on them or, alternatively, fist-size physical polyhedral models of a Platonic solid or of a low-genus polyhedral torioid, plus a tray of colored stick-on dots. They would then be asked to color all facets of the polyhedron with various colors “in the most regular and symmetrical way” -- possibly with the constraint that no two adjacent faces can have the same color. </w:t>
        <w:br/>
      </w:r>
      <w:r>
        <w:rPr>
          <w:b/>
          <w:bCs/>
        </w:rPr>
        <w:t>Example:</w:t>
      </w:r>
      <w:r>
        <w:rPr/>
        <w:t xml:space="preserve"> Can a cube be colored in this way with 2, 3, or 4 colors ?  -- Can an octahedron ?</w:t>
        <w:br/>
        <w:t xml:space="preserve">The discussion would then evolve into the meaning of "regular" and "symmetric". Older / more advanced kids would tackle regular color patterns on objects with genus greater than zero or on the Poincaré disk. </w:t>
        <w:br/>
        <w:t>If desired, the discussion could then be extended to the construction of regular and semi-regular polyhedra.</w:t>
      </w:r>
    </w:p>
    <w:p>
      <w:pPr>
        <w:pStyle w:val="Normal"/>
        <w:jc w:val="left"/>
        <w:rPr/>
      </w:pPr>
      <w:r>
        <w:rPr/>
        <w:t>As a class project, a particularly nicely colored higher-genus polyhedron could be constructed from cardboard or plywood as a sculpture to be displayed in a highly visible spac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</w:rPr>
        <w:t>Resource book:</w:t>
      </w:r>
      <w:r>
        <w:rPr/>
        <w:t xml:space="preserve"> B.M. Stewart, </w:t>
      </w:r>
      <w:r>
        <w:rPr>
          <w:i/>
          <w:iCs/>
        </w:rPr>
        <w:t>Adventure Among the TOROIDS</w:t>
      </w:r>
      <w:r>
        <w:rPr/>
        <w:t>, B.M. Stewart, Okemos, Mich., 1970.</w:t>
      </w:r>
    </w:p>
    <w:p>
      <w:pPr>
        <w:pStyle w:val="Heading3"/>
        <w:rPr/>
      </w:pPr>
      <w:r>
        <w:rPr>
          <w:szCs w:val="32"/>
        </w:rPr>
        <w:t>Art-Math Family Nights (Junior-high and High School</w:t>
      </w:r>
      <w:r>
        <w:rPr/>
        <w:t>)</w:t>
      </w:r>
    </w:p>
    <w:p>
      <w:pPr>
        <w:pStyle w:val="Normal"/>
        <w:jc w:val="left"/>
        <w:rPr/>
      </w:pPr>
      <w:r>
        <w:rPr/>
        <w:t xml:space="preserve">Students would be given panels with outlines of regular tessellations on them or, alternatively, fist-size physical An organizational discussion that I would like to see, concerns “Art-Math Family Nights” at select (junior)-high schools, in the same style that the American Chemical Society has been sponsoring “Family Science Nights” here in the Bay Area for the last few years. Several teachers and a few of their students as assistants congregate on a school and give intriguing hands-on science demonstrations and experiments, to awaken the interest of teenagers that may have a negative attitude towards that field. Parents and siblings are invited too, to get them involved as well and hopefully foster a continuing positive discussion at home. </w:t>
      </w:r>
    </w:p>
    <w:p>
      <w:pPr>
        <w:pStyle w:val="Heading3"/>
        <w:rPr/>
      </w:pPr>
      <w:r>
        <w:rPr/>
        <w:t>Evaluation of Impact (at this BIRS workshop)</w:t>
      </w:r>
    </w:p>
    <w:p>
      <w:pPr>
        <w:pStyle w:val="Normal"/>
        <w:jc w:val="left"/>
        <w:rPr/>
      </w:pPr>
      <w:r>
        <w:rPr/>
        <w:t>Another soul-searching event that we probably should have at the workshop, explores what activities can truly claim to make a difference with respect to furthering interests and skills in mathematics, as opposed to just being creative entertainment and fun in themselves. (That is a question raised by some of my colleagues).</w:t>
      </w:r>
    </w:p>
    <w:sectPr>
      <w:type w:val="nextPage"/>
      <w:pgSz w:w="12240" w:h="15840"/>
      <w:pgMar w:left="1080" w:right="1080" w:gutter="0" w:header="0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tabs>
        <w:tab w:val="clear" w:pos="720"/>
        <w:tab w:val="right" w:pos="4320" w:leader="none"/>
      </w:tabs>
      <w:spacing w:before="60" w:after="60"/>
    </w:pPr>
    <w:rPr>
      <w:rFonts w:ascii="Souvenir Lt BT;Times New Roman" w:hAnsi="Souvenir Lt BT;Times New Roman" w:cs="Souvenir Lt BT;Times New Roman"/>
      <w:sz w:val="18"/>
    </w:rPr>
  </w:style>
  <w:style w:type="paragraph" w:styleId="Quotation">
    <w:name w:val="Quotation"/>
    <w:basedOn w:val="Normal"/>
    <w:next w:val="Normal"/>
    <w:qFormat/>
    <w:pPr>
      <w:spacing w:before="120" w:after="120"/>
      <w:ind w:left="288" w:right="288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9:38:00Z</dcterms:created>
  <dc:creator>Carlo Sequin</dc:creator>
  <dc:description/>
  <dc:language>en-US</dc:language>
  <cp:lastModifiedBy>Carlo Sequin</cp:lastModifiedBy>
  <dcterms:modified xsi:type="dcterms:W3CDTF">2007-01-12T21:17:00Z</dcterms:modified>
  <cp:revision>3</cp:revision>
  <dc:subject/>
  <dc:title/>
</cp:coreProperties>
</file>