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RS Workshop</w:t>
      </w:r>
    </w:p>
    <w:p>
      <w:pPr>
        <w:pStyle w:val="Normal"/>
        <w:rPr/>
      </w:pPr>
      <w:r>
        <w:rPr/>
        <w:t xml:space="preserve">Jan 25, 2007 morning no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activity presentation by Godfried, David, Paco, and Su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for math/art activity and activity suggestion forms in preparation by Kevin, Gwen, et 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survey form for everyone to fill out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possible outcomes not previously discuss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would be good to have a worldwide joint conference of all the art/math groups: Bridges, ISAMA, ISIS, NEXUS, Katachi, etc.   A suggestion to this effect should be sent to all the organize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should send representatives to next conference of Association of Science and Technology Centers. Especially for people interested in exhibits or a possible museum.  </w:t>
      </w:r>
      <w:hyperlink r:id="rId2">
        <w:r>
          <w:rPr>
            <w:rStyle w:val="InternetLink"/>
          </w:rPr>
          <w:t>http://www.astc.org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Funding sources. Group looking into NSF funding and integration with National Science Digital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probl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formally assess how art concepts enrich math learning at the college and graduate level.</w:t>
      </w:r>
    </w:p>
    <w:p>
      <w:pPr>
        <w:pStyle w:val="Normal"/>
        <w:numPr>
          <w:ilvl w:val="0"/>
          <w:numId w:val="3"/>
        </w:numPr>
        <w:rPr/>
      </w:pPr>
      <w:r>
        <w:rPr/>
        <w:t>How to start a math/art museum</w:t>
      </w:r>
    </w:p>
    <w:p>
      <w:pPr>
        <w:pStyle w:val="Normal"/>
        <w:numPr>
          <w:ilvl w:val="0"/>
          <w:numId w:val="3"/>
        </w:numPr>
        <w:rPr/>
      </w:pPr>
      <w:r>
        <w:rPr/>
        <w:t>Where to find easily understood collection of information on copyright and licensing information of fine art images for educational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ed out (and put on web site) sheet for suggesting activities for a 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s for each participant to address in a one-page summary of the week.  These pages will be collected in our final report to BIRS:</w:t>
      </w:r>
    </w:p>
    <w:p>
      <w:pPr>
        <w:pStyle w:val="Normal"/>
        <w:numPr>
          <w:ilvl w:val="0"/>
          <w:numId w:val="2"/>
        </w:numPr>
        <w:rPr/>
      </w:pPr>
      <w:r>
        <w:rPr/>
        <w:t>Name, affili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graph about experience here </w:t>
      </w:r>
    </w:p>
    <w:p>
      <w:pPr>
        <w:pStyle w:val="Normal"/>
        <w:numPr>
          <w:ilvl w:val="0"/>
          <w:numId w:val="2"/>
        </w:numPr>
        <w:rPr/>
      </w:pPr>
      <w:r>
        <w:rPr/>
        <w:t>Description of math education needs that you feel are important, and whether they were address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mplishments, e.g., partnerships formed and projects plann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you see as the long range impact of this week's workshop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thing else you think should be mentioned in our final report to BIRS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25:00Z</dcterms:created>
  <dc:creator>GWH</dc:creator>
  <dc:description/>
  <dc:language>en-US</dc:language>
  <cp:lastModifiedBy>GWH</cp:lastModifiedBy>
  <dcterms:modified xsi:type="dcterms:W3CDTF">2007-01-25T23:06:00Z</dcterms:modified>
  <cp:revision>6</cp:revision>
  <dc:subject/>
  <dc:title>BIRS Workshop</dc:title>
</cp:coreProperties>
</file>