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ultiple Visioning of Wask-quoy Metisk - Paper birch - Betula papyrifera</w:t>
      </w:r>
    </w:p>
    <w:p>
      <w:pPr>
        <w:pStyle w:val="Normal"/>
        <w:jc w:val="center"/>
        <w:rPr/>
      </w:pPr>
      <w:r>
        <w:rPr/>
        <w:t>Teaching and presentation by Barb Frazer (traditionalscience@sasktel.net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65"/>
        <w:gridCol w:w="4940"/>
        <w:gridCol w:w="302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ch Bark biting </w:t>
            </w:r>
          </w:p>
          <w:p>
            <w:pPr>
              <w:pStyle w:val="Normal"/>
              <w:rPr/>
            </w:pPr>
            <w:r>
              <w:rPr/>
              <w:t>(all age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ies needed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 and knowledge acquired by yout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Water molecu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atter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quare roo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Water containers and canoes made from Birch Bark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ch Bark Biting:  Is how patterns were transferred to make designs as a form of decoration clothing, canoes, basket, 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ow flakes have beautiful ornate patterns and can be simulated when birch paper is unfolded – exposing a different hexagonal pattern each ti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 to as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ow were patterns transferred in the past before paper? (A:  birch bark pap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How do raindrops come down in the winter? (A: Snow flakes or water crystals and there are two hydrogen molecules and one oxygen (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) and when they freeze space is created between the bond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rch ‘paper’ bark the  cambium of the birch tre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iss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ctures of snow crystals and snowflak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ost basic form of a snow crystal is a hexagonal shape.</w:t>
            </w:r>
          </w:p>
          <w:p>
            <w:pPr>
              <w:pStyle w:val="Normal"/>
              <w:rPr/>
            </w:pPr>
            <w:r>
              <w:rPr/>
              <w:t>Fold the birch bark paper 3 times always in an exact half always folding inwards from the center.</w:t>
            </w:r>
          </w:p>
          <w:p>
            <w:pPr>
              <w:pStyle w:val="Normal"/>
              <w:rPr/>
            </w:pPr>
            <w:r>
              <w:rPr/>
              <w:t xml:space="preserve">Bite down with front eye teeth from the ‘CENTER’ with a bit of pressure to make an impression, but do not bit through the paper.  </w:t>
            </w:r>
          </w:p>
          <w:p>
            <w:pPr>
              <w:pStyle w:val="Normal"/>
              <w:rPr/>
            </w:pPr>
            <w:r>
              <w:rPr/>
              <w:t>Bit different at different angles, always connect the bit patter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ggested Resource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Northern Ojibway Style Birch Bark Canoe Building”</w:t>
            </w:r>
          </w:p>
          <w:p>
            <w:pPr>
              <w:pStyle w:val="Normal"/>
              <w:rPr/>
            </w:pPr>
            <w:r>
              <w:rPr/>
              <w:t xml:space="preserve">(order: </w:t>
            </w:r>
            <w:hyperlink r:id="rId2">
              <w:r>
                <w:rPr>
                  <w:rStyle w:val="InternetLink"/>
                </w:rPr>
                <w:t>www.occc.ca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Last Leaf, First Snowflake to Fall” by Ojibway author </w:t>
            </w:r>
            <w:hyperlink r:id="rId3">
              <w:r>
                <w:rPr>
                  <w:rStyle w:val="InternetLink"/>
                </w:rPr>
                <w:t>Leo Yerxa</w:t>
              </w:r>
            </w:hyperlink>
            <w:r>
              <w:rPr/>
              <w:t>.  (1993) Toronto/ Vancouver: Douglas &amp;McInty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Maple Moon” by Connie Brummel Crook [about sweet water from trees] (www.goodminds.com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*)</w:t>
            </w:r>
            <w:r>
              <w:rPr/>
              <w:t xml:space="preserve"> “Birch Bark Biting” – information sheet</w:t>
            </w:r>
          </w:p>
          <w:p>
            <w:pPr>
              <w:pStyle w:val="Normal"/>
              <w:rPr/>
            </w:pPr>
            <w:r>
              <w:rPr/>
              <w:t>http://canoesaskatchewan.rkc.ca/native/biting.ht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Kakwité:ne Wao’shén:ni Ne Akohserá:ke - Spring Defeats Winter” order from:</w:t>
            </w:r>
          </w:p>
          <w:p>
            <w:pPr>
              <w:pStyle w:val="Normal"/>
              <w:rPr/>
            </w:pPr>
            <w:r>
              <w:rPr/>
              <w:t>Tsi Ronterihwanónhnha ne Kanien’kéha</w:t>
            </w:r>
          </w:p>
          <w:p>
            <w:pPr>
              <w:pStyle w:val="Normal"/>
              <w:rPr/>
            </w:pPr>
            <w:r>
              <w:rPr/>
              <w:t>Kanehsatà:ke, Quebec</w:t>
            </w:r>
          </w:p>
          <w:p>
            <w:pPr>
              <w:pStyle w:val="Normal"/>
              <w:rPr/>
            </w:pPr>
            <w:r>
              <w:rPr/>
              <w:t xml:space="preserve">(450) 479-16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eo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reator’s Gift Good Water”</w:t>
            </w:r>
          </w:p>
          <w:p>
            <w:pPr>
              <w:pStyle w:val="Normal"/>
              <w:rPr/>
            </w:pPr>
            <w:r>
              <w:rPr/>
              <w:t>http://www.ainc-nac.gc.ca/H2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Snowflakes and snow crystals are made of ice.  Water vapours form into snow crystals form when </w:t>
            </w:r>
            <w:r>
              <w:rPr>
                <w:iCs/>
              </w:rPr>
              <w:t>water vapour</w:t>
            </w:r>
            <w:r>
              <w:rPr/>
              <w:t xml:space="preserve"> condenses directly into ice, which happens in the clouds. 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The patterns emerge as the crystals grow and a snow crystal, as the name implies, is a single crystal of ice. 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There are two hydrogen’s for each oxygen, so the chemical formula is H</w:t>
            </w:r>
            <w:r>
              <w:rPr>
                <w:vertAlign w:val="subscript"/>
              </w:rPr>
              <w:t>2</w:t>
            </w:r>
            <w:r>
              <w:rPr/>
              <w:t>O and when they freeze space is created between these hydrogen bo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Water is a liquid and it cools it contracts as it forms crystal lattice shap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cc.ca/" TargetMode="External"/><Relationship Id="rId3" Type="http://schemas.openxmlformats.org/officeDocument/2006/relationships/hyperlink" Target="http://www.groundwoodbooks.com/gw_authors.cfm?author_id=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40:00Z</dcterms:created>
  <dc:creator>Barb</dc:creator>
  <dc:description/>
  <dc:language>en-US</dc:language>
  <cp:lastModifiedBy>GWH</cp:lastModifiedBy>
  <dcterms:modified xsi:type="dcterms:W3CDTF">2007-01-23T16:40:00Z</dcterms:modified>
  <cp:revision>2</cp:revision>
  <dc:subject/>
  <dc:title>Multiple ways of Paper birch - Betula papyrifera – Wask-quoy Metush</dc:title>
</cp:coreProperties>
</file>